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9" w:firstLine="969"/>
        <w:rPr>
          <w:rFonts w:ascii="Rockwell" w:hAnsi="Rockwell" w:cs="Rockwell"/>
          <w:sz w:val="28"/>
          <w:szCs w:val="28"/>
        </w:rPr>
      </w:pPr>
      <w:r>
        <w:rPr>
          <w:sz w:val="28"/>
          <w:szCs w:val="28"/>
        </w:rPr>
        <w:t>E</w:t>
      </w:r>
      <w:r>
        <w:rPr>
          <w:rFonts w:cs="Rockwell" w:ascii="Rockwell" w:hAnsi="Rockwell"/>
          <w:sz w:val="28"/>
          <w:szCs w:val="28"/>
        </w:rPr>
        <w:t>vidence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316865</wp:posOffset>
                </wp:positionV>
                <wp:extent cx="102431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18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  <w:u w:val="single"/>
                              </w:rPr>
                              <w:t>Assessing Knowledge and Understanding Using KS1 QCA Units</w:t>
                              <w:tab/>
                              <w:t>Topic: Forces and movement 2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5pt;height:25.05pt;mso-wrap-distance-left:9.05pt;mso-wrap-distance-right:9.05pt;mso-wrap-distance-top:0pt;mso-wrap-distance-bottom:0pt;margin-top:-24.95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  <w:u w:val="single"/>
                        </w:rPr>
                        <w:t>Assessing Knowledge and Understanding Using KS1 QCA Units</w:t>
                        <w:tab/>
                        <w:t>Topic: Forces and movement 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9" w:firstLine="969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8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37"/>
        <w:gridCol w:w="2835"/>
        <w:gridCol w:w="5245"/>
        <w:gridCol w:w="425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can communicate observations of changes in movement that result from actions (pushing and pulling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compare the movement of different objects in terms of speed or directio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ildren use their knowledge and understanding of physical phenomena to link cause and effect in simple explanations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begin to make simple generalisation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ca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bserve and describe movements they and objects mak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me objects that they cannot mov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hange the shape of an object or make things move using a push, pull, twist or stretch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ca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bserve, describe and compare movements they make and movements of objects in terms of speed and directio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escribe how to make a familiar object move faster or slower by pushing or pulling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ognise the dangers to themselves in moving object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oup different movements large and small pushes and pull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ca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y that pushes and pulls are types of forc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ain how a force can be applied to object make it stop more quickly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quence forces according to their strength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ibe how forces can be made by machines, wind, water, as well as human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2"/>
                <w:szCs w:val="22"/>
                <w:u w:val="single"/>
              </w:rPr>
            </w:pPr>
            <w:r>
              <w:rPr>
                <w:rFonts w:cs="Raavi" w:ascii="Rockwell" w:hAnsi="Rockwell"/>
                <w:b/>
                <w:sz w:val="22"/>
                <w:szCs w:val="22"/>
                <w:u w:val="single"/>
              </w:rPr>
              <w:t>Children’s Names</w:t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32"/>
                <w:szCs w:val="32"/>
                <w:u w:val="single"/>
              </w:rPr>
            </w:pPr>
            <w:r>
              <w:rPr>
                <w:rFonts w:cs="Raavi" w:ascii="Rockwell" w:hAnsi="Rockwel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800" w:leader="none"/>
        </w:tabs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37:00Z</dcterms:created>
  <dc:creator>DPorter and NFoy</dc:creator>
  <dc:description/>
  <cp:keywords/>
  <dc:language>en-US</dc:language>
  <cp:lastModifiedBy>Northumberland County Council</cp:lastModifiedBy>
  <cp:lastPrinted>2007-03-01T15:02:00Z</cp:lastPrinted>
  <dcterms:modified xsi:type="dcterms:W3CDTF">2007-05-22T13:04:00Z</dcterms:modified>
  <cp:revision>5</cp:revision>
  <dc:subject/>
  <dc:title>Evidence :</dc:title>
</cp:coreProperties>
</file>